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065"/>
      </w:tblGrid>
      <w:tr>
        <w:trPr>
          <w:trHeight w:val="1474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041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Quattrocento;Times New Roman" w:hAnsi="Quattrocento;Times New Roman" w:eastAsia="Times New Roman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Quattrocento;Times New Roman" w:hAnsi="Quattrocento;Times New Roman"/>
                <w:b/>
                <w:bCs/>
                <w:sz w:val="24"/>
                <w:szCs w:val="24"/>
                <w:lang w:val="uk-UA" w:eastAsia="ru-RU"/>
              </w:rPr>
              <w:t>МІНІСТЕРСТВО ОСВІТИ І НАУКИ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Quattrocento;Times New Roman" w:hAnsi="Quattrocento;Times New Roman" w:eastAsia="Times New Roman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Quattrocento;Times New Roman" w:hAnsi="Quattrocento;Times New Roman"/>
                <w:b/>
                <w:bCs/>
                <w:sz w:val="24"/>
                <w:szCs w:val="24"/>
                <w:lang w:val="uk-UA" w:eastAsia="ru-RU"/>
              </w:rPr>
              <w:t>ЄВРОПЕЙСЬКИЙ УНІВЕРСИТ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авчально-науковий інститут права та безпеки підприємниц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ропейського університе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федра організації комплексного захисту інформації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Quattrocento;Times New Roman" w:hAnsi="Quattrocento;Times New Roman" w:eastAsia="Times New Roman" w:cs="Arial"/>
          <w:b/>
          <w:b/>
          <w:sz w:val="28"/>
          <w:szCs w:val="28"/>
          <w:lang w:val="uk-UA" w:eastAsia="ru-RU"/>
        </w:rPr>
      </w:pPr>
      <w:r>
        <w:rPr>
          <w:rFonts w:eastAsia="Times New Roman" w:cs="Arial" w:ascii="Quattrocento;Times New Roman" w:hAnsi="Quattrocento;Times New Roman"/>
          <w:b/>
          <w:sz w:val="28"/>
          <w:szCs w:val="28"/>
          <w:lang w:val="uk-UA" w:eastAsia="ru-RU"/>
        </w:rPr>
        <w:t>II Міжнародна науково-практична конференц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Quattrocento;Times New Roman" w:hAnsi="Quattrocento;Times New Roman"/>
          <w:b/>
          <w:bCs/>
          <w:sz w:val="28"/>
          <w:szCs w:val="28"/>
          <w:lang w:val="uk-UA" w:eastAsia="ru-RU"/>
        </w:rPr>
        <w:t>«АКТУАЛЬНІ ПИТАННЯ ЗАБЕЗПЕЧЕННЯ КІБЕРНЕТИЧНОЇ БЕЗПЕКИ ТА ЗАХИСТУ ІНФОРМАЦІЇ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9"/>
          <w:szCs w:val="19"/>
          <w:lang w:val="uk-UA" w:eastAsia="ru-RU"/>
        </w:rPr>
      </w:pPr>
      <w:r>
        <w:rPr>
          <w:rFonts w:eastAsia="Times New Roman" w:cs="Arial" w:ascii="Quattrocento;Times New Roman" w:hAnsi="Quattrocento;Times New Roman"/>
          <w:b/>
          <w:bCs/>
          <w:sz w:val="28"/>
          <w:szCs w:val="28"/>
          <w:lang w:val="uk-UA" w:eastAsia="ru-RU"/>
        </w:rPr>
        <w:t>24-27 лютого 2016 ро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Quattrocento;Times New Roman" w:hAnsi="Quattrocento;Times New Roman"/>
          <w:sz w:val="26"/>
          <w:szCs w:val="26"/>
          <w:lang w:val="uk-UA" w:eastAsia="ru-RU"/>
        </w:rPr>
        <w:t xml:space="preserve">що відбудеться на базі Європейського університету в Закарпатській області Міжгірському районі село Верхнє Студене, туристичний комплекс «Едельвейс» </w:t>
      </w:r>
      <w:r>
        <w:rPr>
          <w:rFonts w:eastAsia="Times New Roman" w:cs="Arial" w:ascii="Quattrocento;Times New Roman" w:hAnsi="Quattrocento;Times New Roman"/>
          <w:b/>
          <w:sz w:val="26"/>
          <w:szCs w:val="26"/>
          <w:lang w:val="uk-UA" w:eastAsia="ru-RU"/>
        </w:rPr>
        <w:t>(додаток 3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ематика конференції (секцій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пека комп’ютерних мереж та Інтер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пека систем електронного уряду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хист програмного забезпечення та обладн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бербезпека та захист критичної інформаційної інфраструкту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иптологі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еганографія та стегоаналі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курентна розвідка та управління знанн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ватність та захист персональних да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йно-правові питання безпеки інформац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я інформаційною безпеко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кономіка інформаційної безпе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часні інформаційні та комунікаційні технолог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ітні підходи до підготовки фахівців з кібербезпеки відповідно до нового переліку спеціальностей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Quattrocento;Times New Roman" w:hAnsi="Quattrocento;Times New Roman"/>
          <w:b/>
          <w:bCs/>
          <w:sz w:val="24"/>
          <w:szCs w:val="24"/>
          <w:lang w:val="uk-UA" w:eastAsia="ru-RU"/>
        </w:rPr>
        <w:t>Робочі  мови</w:t>
      </w:r>
      <w:r>
        <w:rPr>
          <w:rFonts w:eastAsia="Times New Roman" w:cs="Arial" w:ascii="Quattrocento;Times New Roman" w:hAnsi="Quattrocento;Times New Roman"/>
          <w:sz w:val="24"/>
          <w:szCs w:val="24"/>
          <w:lang w:val="uk-UA" w:eastAsia="ru-RU"/>
        </w:rPr>
        <w:t>: українська, англійська, російська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 w:cs="Arial" w:ascii="Quattrocento;Times New Roman" w:hAnsi="Quattrocento;Times New Roman"/>
          <w:bCs/>
          <w:caps/>
          <w:sz w:val="24"/>
          <w:szCs w:val="24"/>
          <w:lang w:val="uk-UA" w:eastAsia="ru-RU"/>
        </w:rPr>
        <w:t>С</w:t>
      </w:r>
      <w:r>
        <w:rPr>
          <w:rFonts w:eastAsia="Times New Roman" w:cs="Arial" w:ascii="Quattrocento;Times New Roman" w:hAnsi="Quattrocento;Times New Roman"/>
          <w:bCs/>
          <w:sz w:val="24"/>
          <w:szCs w:val="24"/>
          <w:lang w:val="uk-UA" w:eastAsia="ru-RU"/>
        </w:rPr>
        <w:t>піворганізатори  конференції</w:t>
      </w:r>
      <w:r>
        <w:rPr>
          <w:rFonts w:eastAsia="Times New Roman" w:cs="Arial" w:ascii="Quattrocento;Times New Roman" w:hAnsi="Quattrocento;Times New Roman"/>
          <w:bCs/>
          <w:caps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ціональний авіаційний університет, 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федра безпеки інформаційних технологі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ніверситет Бельсько-Бяла (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ольща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адемія бізнесу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uk-UA" w:eastAsia="ru-RU"/>
        </w:rPr>
        <w:t xml:space="preserve"> (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льща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uk-UA" w:eastAsia="ru-RU"/>
        </w:rPr>
        <w:t>. 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мброва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uk-UA" w:eastAsia="ru-RU"/>
        </w:rPr>
        <w:t>-Г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рнича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азахський національний дослідницький технічний університет імені К.І. Сатпаєва (Республіка Казахстан), кафедра інформаційної безпеки.</w:t>
      </w:r>
    </w:p>
    <w:p>
      <w:pPr>
        <w:pStyle w:val="Normal"/>
        <w:spacing w:lineRule="auto" w:line="276"/>
        <w:jc w:val="both"/>
        <w:rPr/>
      </w:pPr>
      <w:r>
        <w:rPr/>
        <w:t xml:space="preserve">Заявка на участь у конференції проводиться через сайт </w:t>
      </w:r>
      <w:r>
        <w:rPr>
          <w:caps/>
        </w:rPr>
        <w:t>є</w:t>
      </w:r>
      <w:r>
        <w:rPr/>
        <w:t xml:space="preserve">вропейського університету   </w:t>
      </w:r>
      <w:hyperlink r:id="rId3">
        <w:r>
          <w:rPr>
            <w:rStyle w:val="InternetLink"/>
            <w:b/>
          </w:rPr>
          <w:t>www.e-u.in.ua</w:t>
        </w:r>
      </w:hyperlink>
      <w:r>
        <w:rPr>
          <w:b/>
        </w:rPr>
        <w:t xml:space="preserve">  до 24 січня 2016 року (див. додаток 1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Контрольні дати конференції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 24 січня 2016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реєстрація, прийом матеріалів тез доповідей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див. додатки 1, 2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 29 січня 2016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підтвердження включення доповіді до програми конференції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 31 січня 2016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прийом квитанцій про сплату організаційного внес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 10 лютого 2016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обробка та рецензування поданих матеріалів, підтвердження прийняття тез для публікування у збірнику те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uk-UA" w:eastAsia="ru-RU"/>
        </w:rPr>
      </w:pPr>
      <w:r>
        <w:rPr>
          <w:rFonts w:eastAsia="Times New Roman" w:cs="Arial" w:ascii="Quattrocento;Times New Roman" w:hAnsi="Quattrocento;Times New Roman"/>
          <w:b/>
          <w:bCs/>
          <w:i/>
          <w:sz w:val="24"/>
          <w:szCs w:val="24"/>
          <w:lang w:val="uk-UA" w:eastAsia="ru-RU"/>
        </w:rPr>
        <w:t>Організаційний внес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Quattrocento;Times New Roman" w:hAnsi="Quattrocento;Times New Roman"/>
          <w:sz w:val="24"/>
          <w:szCs w:val="24"/>
          <w:lang w:val="uk-UA" w:eastAsia="ru-RU"/>
        </w:rPr>
        <w:t xml:space="preserve">Організаційний внесок  покликаний  покрити  витрати за участь в 4-денній роботі  конференції з трансфером (від смт. Воловець), проживанням в комфортабельних номерах,  харчуванням, організаційним  забезпеченням заходів  конференції,  видання  інформаційних  матеріалів,  збірника  тез доповідей,  технічне  та  інформаційне  обслуговування,  необхідні  супутні матеріал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Quattrocento;Times New Roman" w:hAnsi="Quattrocento;Times New Roman"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 w:ascii="Quattrocento;Times New Roman" w:hAnsi="Quattrocento;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Quattrocento;Times New Roman" w:hAnsi="Quattrocento;Times New Roman"/>
          <w:b/>
          <w:sz w:val="24"/>
          <w:szCs w:val="24"/>
          <w:lang w:val="uk-UA" w:eastAsia="ru-RU"/>
        </w:rPr>
        <w:t xml:space="preserve">Сума організаційного </w:t>
      </w:r>
      <w:r>
        <w:rPr/>
        <w:t>внеску для учасників</w:t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7"/>
        <w:gridCol w:w="1617"/>
        <w:gridCol w:w="3578"/>
      </w:tblGrid>
      <w:tr>
        <w:trPr>
          <w:trHeight w:val="285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Quattrocento;Times New Roman" w:hAnsi="Quattrocento;Times New Roman"/>
                <w:sz w:val="24"/>
                <w:szCs w:val="24"/>
                <w:lang w:val="uk-UA" w:eastAsia="ru-RU"/>
              </w:rPr>
              <w:t>З Україн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Quattrocento;Times New Roman" w:hAnsi="Quattrocento;Times New Roman"/>
                <w:sz w:val="24"/>
                <w:szCs w:val="24"/>
                <w:lang w:val="uk-UA" w:eastAsia="ru-RU"/>
              </w:rPr>
              <w:t>З інших країн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Quattrocento;Times New Roman" w:hAnsi="Quattrocento;Times New Roman"/>
                <w:sz w:val="24"/>
                <w:szCs w:val="24"/>
                <w:lang w:val="uk-UA" w:eastAsia="ru-RU"/>
              </w:rPr>
              <w:t>Умови проживання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Quattrocento;Times New Roman" w:hAnsi="Quattrocento;Times New Roman"/>
                <w:sz w:val="24"/>
                <w:szCs w:val="24"/>
                <w:lang w:val="uk-UA" w:eastAsia="ru-RU"/>
              </w:rPr>
              <w:t>2500 грн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Quattrocento;Times New Roman" w:hAnsi="Quattrocento;Times New Roman"/>
                <w:sz w:val="24"/>
                <w:szCs w:val="24"/>
                <w:lang w:val="uk-UA" w:eastAsia="ru-RU"/>
              </w:rPr>
              <w:t>250 євро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Quattrocento;Times New Roman" w:hAnsi="Quattrocento;Times New Roman"/>
                <w:sz w:val="24"/>
                <w:szCs w:val="24"/>
                <w:lang w:val="uk-UA" w:eastAsia="ru-RU"/>
              </w:rPr>
              <w:t>Проживання в номері 1 категорії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Quattrocento;Times New Roman" w:hAnsi="Quattrocento;Times New Roman"/>
                <w:sz w:val="24"/>
                <w:szCs w:val="24"/>
                <w:lang w:val="uk-UA" w:eastAsia="ru-RU"/>
              </w:rPr>
              <w:t>2000 грн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Quattrocento;Times New Roman" w:hAnsi="Quattrocento;Times New Roman"/>
                <w:sz w:val="24"/>
                <w:szCs w:val="24"/>
                <w:lang w:val="uk-UA" w:eastAsia="ru-RU"/>
              </w:rPr>
              <w:t>200 євро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Quattrocento;Times New Roman" w:hAnsi="Quattrocento;Times New Roman"/>
                <w:sz w:val="24"/>
                <w:szCs w:val="24"/>
                <w:lang w:val="uk-UA" w:eastAsia="ru-RU"/>
              </w:rPr>
              <w:t>Проживання в номері 2 категорії</w:t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Quattrocento;Times New Roman" w:hAnsi="Quattrocento;Times New Roman"/>
                <w:sz w:val="24"/>
                <w:szCs w:val="24"/>
                <w:lang w:val="uk-UA" w:eastAsia="ru-RU"/>
              </w:rPr>
              <w:t>200 грн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Quattrocento;Times New Roman" w:hAnsi="Quattrocento;Times New Roman"/>
                <w:sz w:val="24"/>
                <w:szCs w:val="24"/>
                <w:lang w:val="uk-UA" w:eastAsia="ru-RU"/>
              </w:rPr>
              <w:t>30 євро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Quattrocento;Times New Roman" w:hAnsi="Quattrocento;Times New Roman"/>
                <w:sz w:val="24"/>
                <w:szCs w:val="24"/>
                <w:lang w:val="uk-UA" w:eastAsia="ru-RU"/>
              </w:rPr>
              <w:t>Заочна участь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Кошти в гривнях переказувати на розрахунковий рахуно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лія AT «УкрЕксімбанк», МФО 380333, ЄДРПОУ 24366800, Р/Р 26008014040118, ПВНЗ «Європейський університет»  (з приміткою –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II Міжнародну науково-практичну конференцію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E79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ія платіжного доручення надсилається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Inna_nagornay@mail.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Адреса оргкомітет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3194, Україна, Київ, бул. Кольцова 15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Декан факультет безпеки підприємств -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Нагорна Інна Івані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л.: (044)-276-52-51, Моб.: (050)-928-95-46, e-mail: </w:t>
      </w:r>
      <w:r>
        <w:rPr>
          <w:rFonts w:cs="Times New Roman" w:ascii="Times New Roman" w:hAnsi="Times New Roman"/>
          <w:sz w:val="24"/>
          <w:szCs w:val="24"/>
          <w:lang w:val="en-US"/>
        </w:rPr>
        <w:t>Inna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agornay</w:t>
      </w:r>
      <w:r>
        <w:rPr>
          <w:rFonts w:cs="Times New Roman" w:ascii="Times New Roman" w:hAnsi="Times New Roman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в. каф. організації комплексного захисту інформації -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ахно Валерій Анатолій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л.: (044)-276-52-51, Моб.: (050)-602-96-90, 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ls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k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</w:hyperlink>
    </w:p>
    <w:p>
      <w:pPr>
        <w:pStyle w:val="6pt"/>
        <w:tabs>
          <w:tab w:val="clear" w:pos="708"/>
          <w:tab w:val="left" w:pos="1260" w:leader="none"/>
        </w:tabs>
        <w:jc w:val="right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pacing w:val="-6"/>
          <w:sz w:val="24"/>
          <w:szCs w:val="24"/>
          <w:lang w:val="uk-UA" w:eastAsia="ru-RU"/>
        </w:rPr>
      </w:r>
    </w:p>
    <w:p>
      <w:pPr>
        <w:pStyle w:val="6pt"/>
        <w:tabs>
          <w:tab w:val="clear" w:pos="708"/>
          <w:tab w:val="left" w:pos="1260" w:leader="none"/>
        </w:tabs>
        <w:jc w:val="right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 xml:space="preserve">Додаток </w:t>
      </w:r>
      <w:r>
        <w:rPr>
          <w:b/>
          <w:spacing w:val="-6"/>
          <w:sz w:val="24"/>
          <w:szCs w:val="24"/>
          <w:lang w:val="ru-RU"/>
        </w:rPr>
        <w:t>1</w:t>
      </w:r>
    </w:p>
    <w:p>
      <w:pPr>
        <w:pStyle w:val="6pt"/>
        <w:tabs>
          <w:tab w:val="clear" w:pos="708"/>
          <w:tab w:val="left" w:pos="1260" w:leader="none"/>
        </w:tabs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РЕЄСТРАЦІЙНА КАРТКА УЧАСТНИКА </w:t>
      </w:r>
    </w:p>
    <w:p>
      <w:pPr>
        <w:pStyle w:val="6pt"/>
        <w:tabs>
          <w:tab w:val="clear" w:pos="708"/>
          <w:tab w:val="left" w:pos="1260" w:leader="none"/>
        </w:tabs>
        <w:jc w:val="center"/>
        <w:rPr/>
      </w:pPr>
      <w:r>
        <w:rPr/>
        <w:t xml:space="preserve">МІЖНАРОДНОЇ НАУКОВО-ПРАКТИЧНОЇ КОНФЕРЕНЦІЇ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560"/>
      </w:tblGrid>
      <w:tr>
        <w:trPr>
          <w:trHeight w:val="15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-батьков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це роботи / навчанн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овий ступінь, вчене званн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Контактні телефони </w:t>
            </w:r>
            <w:r>
              <w:rPr>
                <w:spacing w:val="-10"/>
                <w:sz w:val="20"/>
                <w:szCs w:val="20"/>
                <w:lang w:val="ru-RU"/>
              </w:rPr>
              <w:t>т</w:t>
            </w:r>
            <w:r>
              <w:rPr>
                <w:spacing w:val="-10"/>
                <w:sz w:val="20"/>
                <w:szCs w:val="20"/>
              </w:rPr>
              <w:t>а</w:t>
            </w:r>
            <w:r>
              <w:rPr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(з індексом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зва доповід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участ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/Заочна</w:t>
            </w:r>
          </w:p>
        </w:tc>
      </w:tr>
    </w:tbl>
    <w:p>
      <w:pPr>
        <w:pStyle w:val="6pt"/>
        <w:tabs>
          <w:tab w:val="clear" w:pos="708"/>
          <w:tab w:val="left" w:pos="1260" w:leader="none"/>
        </w:tabs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ези доповідей українською, російською, англійською мовами подаються до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24 січня 2016 рок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e-mail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uk-UA" w:eastAsia="ru-RU"/>
          </w:rPr>
          <w:t>inna_nagornay@mail.ru</w:t>
        </w:r>
      </w:hyperlink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у форматі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  <w:lang w:val="uk-UA"/>
        </w:rPr>
        <w:t>Wor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зи доповідей повинні бути об’ємом не менше 2-х повністю заповнених сторінок формату А4, підготовлені на одній з робочих мов конференції в редакторі Microsoft Word, в форматі *.doc, шрифт TimesNewRoman, розмір 12 pt, інтервал одинарний. Поля: верхнє – 2 см; нижнє – 2 см; ліве – 2 см; праве – 2 см, абзац 1,25 см. Формули повинні бути набрані в редакторі Equation 3.0 (MathType). Рисунки виконуються по можливості векторною графікою; скановані рисунки виконуються з роздільною здатністю не менше 300 dpi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рядок оформлення те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УДК (12 пт., напівжирний, лівору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головок (12 пт., напівжирний, центрований, усіма заголовними літе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ерез 1 інтерв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іціали та прізвище авторів (курсив 12 пт., правору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уковий ступінь та звання авторів, посада, організація, (курсив, 12 пт., праворуч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курсив 12 пт., правору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Через 1 інтерва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нотація (50-100 слів. Курсів 12 пт., з вирівнюванням по ширині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сновний текст (текст тез доповіді з вирівнюванням по ширині 12 пт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кст тез повинен передавати основний зміст доповіді і включати: постановку проблеми в загальному вигляді; формулювання завдання (мети) дослідження і обґрунтування його актуальності; наукову новизну у порівнянні з відомими роботами; короткий виклад розв’язку поставленої задачі; висновки, що містять основні отримані результа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  <w:t>ПРИКЛАД ОФОРМЛЕННЯ ТЕЗ ДОПОВІД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УДК 621.395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 xml:space="preserve">ДОСЛІДЖЕННЯ ЗАХИЩЕНИХ МЕРЕЖ </w:t>
      </w: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Wi</w:t>
      </w:r>
      <w:r>
        <w:rPr>
          <w:rFonts w:cs="Times New Roman" w:ascii="Times New Roman" w:hAnsi="Times New Roman"/>
          <w:b/>
          <w:caps/>
          <w:sz w:val="20"/>
          <w:szCs w:val="20"/>
        </w:rPr>
        <w:t>-</w:t>
      </w: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F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НА ЗАЛІЗНИЧНОМУ ТРАНСПОР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Лахно В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к.т.н., доцент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зав. каф.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  <w:t xml:space="preserve">організації комплекс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  <w:t>захисту інформа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Європейський універс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Valss</w:t>
      </w:r>
      <w:r>
        <w:rPr>
          <w:rFonts w:cs="Times New Roman" w:ascii="Times New Roman" w:hAnsi="Times New Roman"/>
          <w:i/>
          <w:sz w:val="20"/>
          <w:szCs w:val="20"/>
        </w:rPr>
        <w:t>21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@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Анотація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. Розглядається можливість ...</w:t>
      </w:r>
    </w:p>
    <w:p>
      <w:pPr>
        <w:pStyle w:val="Normal"/>
        <w:tabs>
          <w:tab w:val="clear" w:pos="708"/>
          <w:tab w:val="center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Розвиток систем. …</w:t>
      </w:r>
    </w:p>
    <w:p>
      <w:pPr>
        <w:pStyle w:val="Normal"/>
        <w:tabs>
          <w:tab w:val="clear" w:pos="708"/>
          <w:tab w:val="center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им чином, можна зробити наступні висновки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Літератур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b/>
          <w:b/>
          <w:spacing w:val="-6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Зырянова Т. Ю. Оптимизация распределения ресурсов, выделяемых на обеспечение информационной безопасности / Т.Ю. Зырянова, Ю.И. Ялышев // Информационные технологии на железнодорожном транспорт: материалы 11-й Междунар. науч.- практ. конф. СПб, 2006. – С. 284–286.</w:t>
      </w:r>
    </w:p>
    <w:p>
      <w:pPr>
        <w:pStyle w:val="6pt"/>
        <w:tabs>
          <w:tab w:val="clear" w:pos="708"/>
          <w:tab w:val="left" w:pos="1260" w:leader="none"/>
        </w:tabs>
        <w:ind w:left="720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Додаток 3</w:t>
      </w:r>
    </w:p>
    <w:p>
      <w:pPr>
        <w:pStyle w:val="6pt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5-28 лютого 2015 року на гірськолижній базі «Едельвейс» Європейського університету (Закарпатська обл., Міжгірський район, с. Верхнє Студене) успішно пройшла Перша Міжнародна науково-практична конференція «Актуальні питання забезпечення кібернетичної безпеки та захисту інформації» (CICSIS-2015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 інших з актуальними науковими доповідямивиступи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.т.н., проф. Олександр Корченко "ACTUAL ISSUES OF SCIENCE AND EDUCATION CORRELATION FOR SPECIALISTS TRAINING IN INFORMATION SECURITY"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д.т.н., проф. Олексій Смірнов "ИССЛЕДОВАНИЕ </w:t>
      </w:r>
      <w:r>
        <w:rPr>
          <w:rFonts w:cs="Times New Roman" w:ascii="Times New Roman" w:hAnsi="Times New Roman"/>
        </w:rPr>
        <w:t>МАТЕМАТИЧЕСКИХ МОДЕЛЕЙ ТЕХНОЛОГИИ РАСПРОСТРАНЕНИЯ КОМПЬЮТЕРНЫХ ВИРУСОВ</w:t>
      </w:r>
      <w:r>
        <w:rPr>
          <w:rFonts w:cs="Times New Roman" w:ascii="Times New Roman" w:hAnsi="Times New Roman"/>
          <w:lang w:val="uk-UA"/>
        </w:rPr>
        <w:t>"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.т.н., доц. Сергій Гнатюк "SINGULARITY OF CYBERTHREATS IN CIVIL AVIATION"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.т.н., доц. Світлана Казмірчук "ПРЕДСТАВЛЕНИЕ ЭТАЛОНОВ ПАРАМЕТРОВ ЛИНГВИСТИЧЕСКИХ ПЕРЕМЕННЫХ ДЛЯ СИСТЕМ АНАЛИЗА И ОЦЕНИВАНИЯ РИСКОВ ИНФОРМАЦИОННОЙ БЕЗОПАСНОСТИ"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.т.н., доц. Анна Корченко "МЕТОД ОПРЕДЕЛЕНИЯ ИДЕНТИФИЦИРУЮЩИХ ТЕРМОВ ДЛЯ СИСТЕМ ВЫЯВЛЕНИЯ КИБЕРАТАК"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val="uk-UA"/>
        </w:rPr>
        <w:t>та польськи колеги.</w:t>
      </w:r>
      <w:bookmarkStart w:id="0" w:name="_GoBack"/>
      <w:bookmarkEnd w:id="0"/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і доповіді викликали значний інтерес і жваві дискусії серед міжнародної наукової спільноти. За результатами конференції видано збірник наукових доповідей та тез. Прийнято рішення продовжити практику проведення міжнародної науково-практичної конференції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Актуальні питання забезпечення кібернетичної безпеки та захисту інформа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 у форматі 2016 року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430"/>
      </w:tblGrid>
      <w:tr>
        <w:trPr/>
        <w:tc>
          <w:tcPr>
            <w:tcW w:w="10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9380" cy="305562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8864" r="-6" b="18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938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0340" cy="17227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15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2255" cy="1793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14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240" w:before="0" w:after="0"/>
        <w:ind w:left="709" w:hanging="0"/>
        <w:contextualSpacing/>
        <w:jc w:val="both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Quattrocen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6pt">
    <w:name w:val="Обычный + 6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20">
    <w:name w:val="Знак Знак Знак Знак"/>
    <w:basedOn w:val="Normal"/>
    <w:qFormat/>
    <w:pPr>
      <w:spacing w:lineRule="auto" w:line="240" w:before="0" w:after="0"/>
      <w:ind w:firstLine="1134"/>
    </w:pPr>
    <w:rPr>
      <w:rFonts w:ascii="Arial" w:hAnsi="Arial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u.in.ua/" TargetMode="External"/><Relationship Id="rId4" Type="http://schemas.openxmlformats.org/officeDocument/2006/relationships/hyperlink" Target="mailto:inna_nagornay@mail.ru" TargetMode="External"/><Relationship Id="rId5" Type="http://schemas.openxmlformats.org/officeDocument/2006/relationships/hyperlink" Target="mailto:inna_nagornay@mai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5:00Z</dcterms:created>
  <dc:creator>Admin</dc:creator>
  <dc:description/>
  <cp:keywords/>
  <dc:language>en-US</dc:language>
  <cp:lastModifiedBy>Admin</cp:lastModifiedBy>
  <dcterms:modified xsi:type="dcterms:W3CDTF">2015-12-11T09:55:00Z</dcterms:modified>
  <cp:revision>2</cp:revision>
  <dc:subject/>
  <dc:title/>
</cp:coreProperties>
</file>